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29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NGÀY 13/02/2017 ĐẾN NGÀY 18/02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3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iểm tra, bổ xung CSVC phòng bảo vệ, tổ văn phò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môi trường trong và ngoài lớ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hoạt động lớp MGL A3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các phòng chức nă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HĐC lớp B1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iểm tra sổ sách văn th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giờ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HĐ T/c giờ ăn ngủ lớp D2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HĐC khối MG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HĐC B2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khối MG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giờ lớp A2, A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dây truyền tổ nuôi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HĐC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HĐC lớp MGN B3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6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sổ sách tổ nuô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giờ khối MG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vệ sinh các các phòng chức năng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HĐC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ĐC lớp MGB C2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7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Tổ chức kiến tập làm quen với toá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iến tập chuyên đề làm quen với toán lớp A2, A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ến tập chuyên đề làm quen với toán lớp A2, A3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8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0:00Z</dcterms:created>
  <dc:creator>Admin</dc:creator>
  <dc:description/>
  <cp:keywords/>
  <dc:language>en-US</dc:language>
  <cp:lastModifiedBy>Admin</cp:lastModifiedBy>
  <dcterms:modified xsi:type="dcterms:W3CDTF">2017-02-14T01:47:00Z</dcterms:modified>
  <cp:revision>18</cp:revision>
  <dc:subject/>
  <dc:title/>
</cp:coreProperties>
</file>